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pieczęć Wykonawcy) </w:t>
        <w:tab/>
        <w:tab/>
        <w:tab/>
        <w:tab/>
        <w:tab/>
        <w:t xml:space="preserve">               Załącznik nr 1.1 do SIWZ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warunków technicznych i eksploatacyjnych (Specyfikacja przedmiotow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418"/>
        <w:gridCol w:w="2267"/>
        <w:gridCol w:w="1276"/>
        <w:gridCol w:w="1418"/>
        <w:gridCol w:w="1559"/>
      </w:tblGrid>
      <w:tr>
        <w:trPr>
          <w:trHeight w:val="284" w:hRule="atLeast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Zestaw do litotrypsji wewnątrz naczyniowej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ó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pocho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ukcji: 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techniczne i eksploat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 graniczny/ warunek wymag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techniczne  oferowane przez Wykonawcę (podać zakres lub opisać*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 punktowa za parametry podlegające ocenie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do litotrypsji wewnątrz naczyniowej – 1 kp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sola (generator) do litotrypsji wewnątrznaczyni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50-60 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ęcie wyjściowe 3000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ci pulsów co 1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urząd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kg - 0 pkt.,                poniżej -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łączący, inicjujący falę energii sonicznej 1 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a kompatybilna z cewnikiem balonowym (2 sz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on do usuwania zwapnień dostępny w rozmiarach min. 2,5-4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ci balon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mm - 0 pkt.,                poniżej -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robo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 cm - 0 pkt.,                poniżej - 5 pkt 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kompatybilny z introducerem 6F oraz prowadnikiem min. 0,014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unki gwarancji i serwisu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na całość min.24 miesi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y na okres 24 miesięcy wliczone w cenę ofe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reakcji na zgłoszenie awarii w okresie gwarancji max. 48 godzin (dotyczy dni roboczych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h - 0 pkt.,                &lt;48h, &gt;24h - 5 pkt.,            &lt;24h - 1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as naprawy aparatu bez konieczności wymiany części lub podzespołów max.72 godziny (dotyczy dni roboczych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głaszania awarii telefon,fax,ema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 dane teleadresow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yzacja producenta na sprzedaż zaoferowanego urząd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w języku polskim-wersja papierowa i elektroniczna (dostarczyć wraz z urządzenie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zport techniczny (dostarczyć wraz z urządzenie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glądów serwisowych wraz z częściami eksploatacyjnymi w okresie gwarancji zgodnie z zaleceniami producenta. Pilnowanie terminów +/-1 tydzień po stronie Wykonaw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 na 14 dni przed upływem okresu gwarancji wliczony w cenę ofe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wstępne dla personelu medycznego w zakresie eksploatacji i obsługi urządzenia w miejscu instalacji do 5 dni roboczych od montaż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medycznego w zakresie eksploatacji i obsługi urządzenia w miejscu instalacji na wezwanie Zamawiając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k, min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-0 pkt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gt;2-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technicznego w zakresie eksploatacji, obsługi i serwisu urząd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1.      Serwis  pogwarancyjny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dostępności serwisu po upływie okresu gwara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sprzedaży części zamiennych po upływie okresu gwarancyj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rocznego kontraktu pogwarancyjnego obejmującego tylko przeglądy i konserwac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jednej roboczogodziny serwis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 gwarancji na usługę naprawy i wymieniony podzespó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niezbędnych przeglądów konserwacyjnych w ciągu ro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wg instrukcji oferowanych urzą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ryzowany serwis gwarancyjny i pogwarancyj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lokalizację i czego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Uzupełnia Wykonawca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WAGA: W tabelach należy </w:t>
      </w:r>
      <w:r>
        <w:rPr>
          <w:rFonts w:eastAsia="Calibri" w:cs="Arial" w:ascii="Arial" w:hAnsi="Arial"/>
          <w:bCs/>
          <w:sz w:val="22"/>
          <w:szCs w:val="22"/>
        </w:rPr>
        <w:t>wpisać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 najmniej właściwe słowo „TAK” lub „NIE” w zależności              od tego, czy proponowany sprzęt spełnia wskazany parametr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określone jako "TAK" są parametrami granicznymi stanowią wymagania odcinające, oferta nie spełniająca wymogów granicznych podlega odrzuceniu bez dalszego rozpatrywania.</w:t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dokonuje szczegółowego opisu wymaganego parametru, a w przypadku parametru określonego przez Zamawiającego przez podanie wartości "maksymalnie", "minimalnie", "±"                 lub "≥ ≤", Wykonawca podaje dokładne wartości oferowanych parametrów w jednostkach wskazanych w niniejszym opisie. </w:t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rak opisu lub potwierdzenia wymaganego warunku będzie traktowany, jako brak danego parametru / warunku w oferowanej konfiguracji urządzenia. 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e powyżej parametry wymagane powinny być nie sprzeczne z materiałem informacyjnym.                                                                                                                                                                                                                                                                               Wykonawca gwarantuje niniejszym, że powyżej wyspecyfikowane urządzenie jest zgodne                      z wymogami SIWZ, sprzęt jest fabrycznie nowy, nieużywany, kompletny, i do jego stosowania zgodnie z przeznaczeniem nie jest konieczny zakup dodatkowych elementów i akcesoriów.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</w:t>
      </w:r>
      <w:r>
        <w:rPr>
          <w:rFonts w:cs="Arial" w:ascii="Arial" w:hAnsi="Arial"/>
          <w:bCs/>
          <w:color w:val="000000"/>
          <w:sz w:val="22"/>
          <w:szCs w:val="22"/>
        </w:rPr>
        <w:t>, dnia …………………                       ………………………………………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ieczęć i podpis osoby uprawnionej 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ze strony wykonawcy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434343"/>
    </w:rPr>
  </w:style>
  <w:style w:type="character" w:styleId="WW8Num9z0">
    <w:name w:val="WW8Num9z0"/>
    <w:qFormat/>
    <w:rPr>
      <w:rFonts w:ascii="Calibri" w:hAnsi="Calibri" w:eastAsia="Times New Roman" w:cs="Calibri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Inne">
    <w:name w:val="Inne_"/>
    <w:basedOn w:val="Domylnaczcionkaakapitu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8:00Z</dcterms:created>
  <dc:creator>Agata</dc:creator>
  <dc:description/>
  <cp:keywords/>
  <dc:language>en-US</dc:language>
  <cp:lastModifiedBy>awarda</cp:lastModifiedBy>
  <cp:lastPrinted>2019-07-29T07:59:00Z</cp:lastPrinted>
  <dcterms:modified xsi:type="dcterms:W3CDTF">2019-10-31T12:14:00Z</dcterms:modified>
  <cp:revision>4</cp:revision>
  <dc:subject/>
  <dc:title/>
</cp:coreProperties>
</file>